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épartement Réseaux et Télécom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hanging="1440"/>
        <w:jc w:val="left"/>
        <w:rPr/>
      </w:pPr>
      <w:r>
        <w:rPr>
          <w:rFonts w:cs="Tahoma" w:ascii="Tahoma" w:hAnsi="Tahoma"/>
          <w:sz w:val="56"/>
        </w:rPr>
        <w:t xml:space="preserve">Technologies de l’Internet         </w:t>
      </w:r>
    </w:p>
    <w:p>
      <w:pPr>
        <w:pStyle w:val="Normal"/>
        <w:jc w:val="left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left"/>
        <w:rPr>
          <w:rFonts w:ascii="Tahoma" w:hAnsi="Tahoma" w:cs="Tahoma"/>
          <w:sz w:val="56"/>
          <w:lang w:val="en-US" w:eastAsia="en-US"/>
        </w:rPr>
      </w:pPr>
      <w:r>
        <w:rPr>
          <w:rFonts w:cs="Tahoma" w:ascii="Tahoma" w:hAnsi="Tahoma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01320</wp:posOffset>
                </wp:positionV>
                <wp:extent cx="2743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6pt" to="323.95pt,3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44"/>
        </w:rPr>
        <w:t xml:space="preserve">   </w:t>
      </w:r>
      <w:r>
        <w:rPr>
          <w:rFonts w:cs="Tahoma" w:ascii="Tahoma" w:hAnsi="Tahoma"/>
          <w:sz w:val="44"/>
          <w:szCs w:val="44"/>
        </w:rPr>
        <w:t>Installation/Configuration et Administration  Windows 2003</w:t>
      </w:r>
    </w:p>
    <w:p>
      <w:pPr>
        <w:pStyle w:val="Normal"/>
        <w:jc w:val="center"/>
        <w:rPr>
          <w:rFonts w:ascii="Tahoma" w:hAnsi="Tahoma" w:cs="Tahoma"/>
          <w:sz w:val="56"/>
          <w:szCs w:val="44"/>
          <w:lang w:val="en-US" w:eastAsia="en-US"/>
        </w:rPr>
      </w:pPr>
      <w:r>
        <w:rPr>
          <w:rFonts w:cs="Tahoma" w:ascii="Tahoma" w:hAnsi="Tahoma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323.95pt,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drawing>
          <wp:inline distT="0" distB="0" distL="0" distR="0">
            <wp:extent cx="980440" cy="150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eastAsia="Tahoma" w:cs="Tahoma" w:ascii="Tahoma" w:hAnsi="Tahoma"/>
          <w:sz w:val="44"/>
        </w:rPr>
        <w:t xml:space="preserve">                    </w:t>
      </w:r>
      <w:r>
        <w:rPr>
          <w:rFonts w:cs="Tahoma" w:ascii="Tahoma" w:hAnsi="Tahoma"/>
          <w:sz w:val="44"/>
        </w:rPr>
        <w:t xml:space="preserve">TP Module TR2 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40"/>
        </w:rPr>
        <w:t>Réseaux &amp; Télécoms 2</w:t>
      </w:r>
      <w:r>
        <w:rPr>
          <w:rFonts w:cs="Tahoma" w:ascii="Tahoma" w:hAnsi="Tahoma"/>
          <w:i/>
          <w:sz w:val="40"/>
          <w:vertAlign w:val="superscript"/>
        </w:rPr>
        <w:t>ème</w:t>
      </w:r>
      <w:r>
        <w:rPr>
          <w:rFonts w:cs="Tahoma" w:ascii="Tahoma" w:hAnsi="Tahoma"/>
          <w:i/>
          <w:sz w:val="40"/>
        </w:rPr>
        <w:t xml:space="preserve"> Année </w:t>
      </w:r>
    </w:p>
    <w:p>
      <w:pPr>
        <w:pStyle w:val="Normal"/>
        <w:jc w:val="center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left"/>
        <w:rPr>
          <w:rFonts w:ascii="Tahoma" w:hAnsi="Tahoma" w:cs="Tahoma"/>
          <w:b/>
          <w:b/>
          <w:sz w:val="40"/>
        </w:rPr>
      </w:pPr>
      <w:r>
        <w:rPr>
          <w:rFonts w:eastAsia="Tahoma" w:cs="Tahoma" w:ascii="Tahoma" w:hAnsi="Tahoma"/>
          <w:b/>
          <w:sz w:val="40"/>
        </w:rPr>
        <w:t xml:space="preserve">          </w:t>
      </w:r>
      <w:r>
        <w:rPr>
          <w:rFonts w:cs="Tahoma" w:ascii="Tahoma" w:hAnsi="Tahoma"/>
          <w:b/>
          <w:sz w:val="40"/>
        </w:rPr>
        <w:t>Nom: Dumay Pellizzari</w:t>
      </w:r>
    </w:p>
    <w:p>
      <w:pPr>
        <w:pStyle w:val="Normal"/>
        <w:jc w:val="left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67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Table des matièr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811136">
            <w:r>
              <w:rPr>
                <w:rStyle w:val="IndexLink"/>
                <w:lang w:val="en-US" w:eastAsia="en-US"/>
              </w:rPr>
              <w:t>Installation / Configuration d’un  du Contrôleur de domaine Windows 2003  et d’un Client Windows XP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37">
            <w:r>
              <w:rPr>
                <w:rStyle w:val="IndexLink"/>
                <w:lang w:val="en-US" w:eastAsia="en-US"/>
              </w:rPr>
              <w:t>1 - Installation de Windows  2003 Serve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38">
            <w:r>
              <w:rPr>
                <w:rStyle w:val="IndexLink"/>
                <w:lang w:val="en-US" w:eastAsia="en-US"/>
              </w:rPr>
              <w:t>2 - Installation/Configuration d'un Serveur DHCP (Dynamic Host Configuration protocol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39">
            <w:r>
              <w:rPr>
                <w:rStyle w:val="IndexLink"/>
                <w:lang w:val="en-US" w:eastAsia="en-US"/>
              </w:rPr>
              <w:t>3 - Installation de la station client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40">
            <w:r>
              <w:rPr>
                <w:rStyle w:val="IndexLink"/>
                <w:lang w:val="en-US" w:eastAsia="en-US"/>
              </w:rPr>
              <w:t>4 - Configuration de l’ouverture de sessio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41">
            <w:r>
              <w:rPr>
                <w:rStyle w:val="IndexLink"/>
                <w:lang w:val="en-US" w:eastAsia="en-US"/>
              </w:rPr>
              <w:t>4.1 - Désactivation de l’affichage du dernier utilisateur ayant ouvert une session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42">
            <w:r>
              <w:rPr>
                <w:rStyle w:val="IndexLink"/>
                <w:lang w:val="en-US" w:eastAsia="en-US"/>
              </w:rPr>
              <w:t>5 - Création de groupes et d’utilisateur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43">
            <w:r>
              <w:rPr>
                <w:rStyle w:val="IndexLink"/>
                <w:lang w:val="en-US" w:eastAsia="en-US"/>
              </w:rPr>
              <w:t>6 - Accès aux ressources partagées sur le serveu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44">
            <w:r>
              <w:rPr>
                <w:rStyle w:val="IndexLink"/>
                <w:lang w:val="en-US" w:eastAsia="en-US"/>
              </w:rPr>
              <w:t>6.1 - Organisation du disque dur et quota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45">
            <w:r>
              <w:rPr>
                <w:rStyle w:val="IndexLink"/>
                <w:lang w:val="en-US" w:eastAsia="en-US"/>
              </w:rPr>
              <w:t>6.2 - Création de lecteurs réseaux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46">
            <w:r>
              <w:rPr>
                <w:rStyle w:val="IndexLink"/>
                <w:lang w:val="en-US" w:eastAsia="en-US"/>
              </w:rPr>
              <w:t>7 - Mise en œuvre d’un transfert de fichiers avec ftp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47">
            <w:r>
              <w:rPr>
                <w:rStyle w:val="IndexLink"/>
                <w:lang w:val="en-US" w:eastAsia="en-US"/>
              </w:rPr>
              <w:t>8 - Cryptage des donnée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48">
            <w:r>
              <w:rPr>
                <w:rStyle w:val="IndexLink"/>
                <w:lang w:val="en-US" w:eastAsia="en-US"/>
              </w:rPr>
              <w:t>9 - Mise en œuvre du système de fichiers distribués DF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49">
            <w:r>
              <w:rPr>
                <w:rStyle w:val="IndexLink"/>
                <w:lang w:val="en-US" w:eastAsia="en-US"/>
              </w:rPr>
              <w:t>10 - Mise en œuvre du serveur DNS(Domain Name Server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50">
            <w:r>
              <w:rPr>
                <w:rStyle w:val="IndexLink"/>
                <w:lang w:val="en-US" w:eastAsia="en-US"/>
              </w:rPr>
              <w:t>10.1 - Etude des fichiers générés sur le serveur DN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51">
            <w:r>
              <w:rPr>
                <w:rStyle w:val="IndexLink"/>
                <w:lang w:val="en-US" w:eastAsia="en-US"/>
              </w:rPr>
              <w:t>11 - Mise en oeuvre du service Planning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52">
            <w:r>
              <w:rPr>
                <w:rStyle w:val="IndexLink"/>
                <w:lang w:val="en-US" w:eastAsia="en-US"/>
              </w:rPr>
              <w:t>12 - Gestion des quotas sur les répertoires utilisateur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53">
            <w:r>
              <w:rPr>
                <w:rStyle w:val="IndexLink"/>
                <w:lang w:val="en-US" w:eastAsia="en-US"/>
              </w:rPr>
              <w:t>13 - Mise en œuvre du système de fichiers distribués DF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7811154">
            <w:r>
              <w:rPr>
                <w:rStyle w:val="IndexLink"/>
                <w:lang w:val="en-US" w:eastAsia="en-US"/>
              </w:rPr>
              <w:t>14 - Sécurisation et Audit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20" w:hanging="0"/>
        <w:rPr/>
      </w:pPr>
      <w:bookmarkStart w:id="0" w:name="__RefHeading___Toc137811136"/>
      <w:r>
        <w:rPr/>
        <w:t>Installation / Configuration d’un  du Contrôleur de domaine Windows 2003  et d’un Client Windows XP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mprimer un compte rendu du TP : ce document dûment complété.</w:t>
      </w:r>
    </w:p>
    <w:p>
      <w:pPr>
        <w:pStyle w:val="Heading1"/>
        <w:numPr>
          <w:ilvl w:val="0"/>
          <w:numId w:val="0"/>
        </w:numPr>
        <w:ind w:left="120" w:hanging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Objectifs du 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>savoir installer et configurer Windows Server 2003 en contrôleur de dom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savoir mettre en œuvre </w:t>
      </w:r>
      <w:r>
        <w:rPr>
          <w:b/>
        </w:rPr>
        <w:t>Active Direc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savoir installer le protocole </w:t>
      </w:r>
      <w:r>
        <w:rPr>
          <w:b/>
          <w:bCs/>
        </w:rPr>
        <w:t>TCP/IP</w:t>
      </w:r>
      <w:r>
        <w:rPr/>
        <w:t xml:space="preserve">, les services </w:t>
      </w:r>
      <w:r>
        <w:rPr>
          <w:b/>
          <w:bCs/>
        </w:rPr>
        <w:t>DHCP, F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savoir créer des utilisateurs et des groupes et leur </w:t>
      </w:r>
      <w:r>
        <w:rPr>
          <w:b/>
          <w:bCs/>
        </w:rPr>
        <w:t>script de lo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savoir gérer les systèmes de fichiers </w:t>
      </w:r>
      <w:r>
        <w:rPr>
          <w:b/>
        </w:rPr>
        <w:t>FAT</w:t>
      </w:r>
      <w:r>
        <w:rPr/>
        <w:t xml:space="preserve"> et </w:t>
      </w:r>
      <w:r>
        <w:rPr>
          <w:b/>
        </w:rPr>
        <w:t>NTF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savoir mettre en œuvre </w:t>
      </w:r>
      <w:r>
        <w:rPr>
          <w:b/>
        </w:rPr>
        <w:t>Active Direc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savoir mettre en œuvre les </w:t>
      </w:r>
      <w:r>
        <w:rPr>
          <w:b/>
          <w:bCs/>
        </w:rPr>
        <w:t>quotas et DFS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’objectif de ce T.P. est de configurer Windows Server 2003 et d’installer une station cliente Windows Professional ou XP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2885</wp:posOffset>
                </wp:positionH>
                <wp:positionV relativeFrom="paragraph">
                  <wp:posOffset>153670</wp:posOffset>
                </wp:positionV>
                <wp:extent cx="6486525" cy="3788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3788280"/>
                          <a:chOff x="0" y="0"/>
                          <a:chExt cx="6486480" cy="378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27160" y="2197080"/>
                            <a:ext cx="1447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8720"/>
                            <a:ext cx="1756440" cy="1353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32560" y="0"/>
                              <a:ext cx="15238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6760"/>
                              <a:ext cx="1720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erv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Windows Server 200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385640" y="690120"/>
                            <a:ext cx="50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1660680"/>
                            <a:ext cx="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8120" y="2382480"/>
                            <a:ext cx="2077200" cy="140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50920" y="0"/>
                              <a:ext cx="14479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37000"/>
                              <a:ext cx="20772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Windows 2000 Professio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04760" y="3114720"/>
                            <a:ext cx="20772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Windows 2000 Profession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62240" y="1475280"/>
                            <a:ext cx="29458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9560" y="444600"/>
                            <a:ext cx="1447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74480" y="130320"/>
                            <a:ext cx="1447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85760" y="842760"/>
                            <a:ext cx="86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842760"/>
                            <a:ext cx="9360" cy="71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757080"/>
                            <a:ext cx="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893520"/>
                            <a:ext cx="0" cy="67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036520"/>
                            <a:ext cx="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120" y="2576160"/>
                            <a:ext cx="62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1640" y="2017440"/>
                            <a:ext cx="9360" cy="4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9280" y="1228680"/>
                            <a:ext cx="20772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Windows 2000 Profession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0"/>
                            <a:ext cx="20772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Windows X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2.1pt;width:510.75pt;height:298.3pt" coordorigin="-351,242" coordsize="10215,5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6;top:3702;width:2279;height:15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351;top:555;width:2767;height:2132">
                  <v:shape id="shape_0" stroked="f" o:allowincell="f" style="position:absolute;left:15;top:555;width:2399;height:15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51;top:1967;width:27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erv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Windows Server 200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31,1329" to="2620,132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19,2857" to="4719,338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1898;top:3994;width:3271;height:2214">
                  <v:shape id="shape_0" stroked="f" o:allowincell="f" style="position:absolute;left:2293;top:3994;width:2279;height:151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8;top:5312;width:3270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a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Windows 2000 Professional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3;top:5147;width:3270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Windows 2000 Professional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2565;width:4638;height:9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61;top:942;width:2279;height:15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31;top:447;width:2279;height:15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611,1569" to="6970,156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611,1569" to="5625,269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611,1434" to="2611,269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131,1649" to="4131,271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836,3449" to="4836,430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860,4299" to="5844,429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305,3419" to="3319,409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93;top:2177;width:3270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Windows 2000 Professional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242;width:3270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Windows X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" w:name="__RefHeading___Toc137811137"/>
      <w:r>
        <w:rPr/>
        <w:t>Installation de Windows  2003 Server</w:t>
      </w:r>
      <w:bookmarkEnd w:id="1"/>
    </w:p>
    <w:p>
      <w:pPr>
        <w:pStyle w:val="Monparag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ystème de fichier, Mot de passe, contrôleur de domaine</w:t>
      </w:r>
    </w:p>
    <w:p>
      <w:pPr>
        <w:pStyle w:val="Normal"/>
        <w:rPr/>
      </w:pPr>
      <w:r>
        <w:rPr/>
        <w:t>Donnez quelques étapes importantes de l’installation de Windows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  <w:tab/>
        <w:tab/>
      </w:r>
    </w:p>
    <w:p>
      <w:pPr>
        <w:pStyle w:val="Normal"/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taille du disque utilisée par Windows 2003 Server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ystème de fichier</w:t>
      </w:r>
      <w:r>
        <w:rPr>
          <w:b/>
          <w:bCs/>
        </w:rPr>
        <w:t xml:space="preserve"> choisi lors de l’installation est NT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l est l’avantage de ce système de fichier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  <w:t>Securisé ;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b/>
          <w:bCs/>
        </w:rPr>
        <w:t>Nombre de licenc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fférence licence par siège, licence par serveur ?  </w:t>
      </w:r>
      <w:r>
        <w:rPr>
          <w:b/>
          <w:bCs/>
        </w:rPr>
        <w:t>Votre choix ? Justification.</w:t>
      </w:r>
    </w:p>
    <w:p>
      <w:pPr>
        <w:pStyle w:val="Monparag"/>
        <w:pBdr>
          <w:top w:val="single" w:sz="6" w:space="0" w:color="000000"/>
          <w:left w:val="single" w:sz="6" w:space="20" w:color="000000"/>
          <w:bottom w:val="single" w:sz="6" w:space="1" w:color="000000"/>
          <w:right w:val="single" w:sz="6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onparag"/>
        <w:pBdr>
          <w:top w:val="single" w:sz="6" w:space="0" w:color="000000"/>
          <w:left w:val="single" w:sz="6" w:space="20" w:color="000000"/>
          <w:bottom w:val="single" w:sz="6" w:space="1" w:color="000000"/>
          <w:right w:val="single" w:sz="6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par serveur moins cher pour un grand nombre.</w:t>
      </w:r>
    </w:p>
    <w:p>
      <w:pPr>
        <w:pStyle w:val="Monparag"/>
        <w:pBdr>
          <w:top w:val="single" w:sz="6" w:space="0" w:color="000000"/>
          <w:left w:val="single" w:sz="6" w:space="20" w:color="000000"/>
          <w:bottom w:val="single" w:sz="6" w:space="1" w:color="000000"/>
          <w:right w:val="single" w:sz="6" w:space="4" w:color="000000"/>
        </w:pBdr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onparag"/>
        <w:pBdr>
          <w:top w:val="single" w:sz="6" w:space="0" w:color="000000"/>
          <w:left w:val="single" w:sz="6" w:space="20" w:color="000000"/>
          <w:bottom w:val="single" w:sz="6" w:space="1" w:color="000000"/>
          <w:right w:val="single" w:sz="6" w:space="4" w:color="000000"/>
        </w:pBdr>
        <w:ind w:left="360" w:hanging="0"/>
        <w:rPr/>
      </w:pPr>
      <w:r>
        <w:rPr>
          <w:rFonts w:cs="Times New Roman" w:ascii="Times New Roman" w:hAnsi="Times New Roman"/>
        </w:rPr>
        <w:t>licence par siege, une licence par ordinateu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Monparag"/>
        <w:pBdr>
          <w:top w:val="single" w:sz="6" w:space="0" w:color="000000"/>
          <w:left w:val="single" w:sz="6" w:space="20" w:color="000000"/>
          <w:bottom w:val="single" w:sz="6" w:space="1" w:color="000000"/>
          <w:right w:val="single" w:sz="6" w:space="4" w:color="000000"/>
        </w:pBdr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Y a-t-il un utilitaire de Windows 2003 qui  permettra à l’administrateur de mettre à jour les licences ?</w:t>
      </w:r>
    </w:p>
    <w:p>
      <w:pPr>
        <w:pStyle w:val="Monparag"/>
        <w:pBdr>
          <w:top w:val="single" w:sz="6" w:space="0" w:color="000000"/>
          <w:left w:val="single" w:sz="6" w:space="20" w:color="000000"/>
          <w:bottom w:val="single" w:sz="6" w:space="1" w:color="000000"/>
          <w:right w:val="single" w:sz="6" w:space="4" w:color="000000"/>
        </w:pBdr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onparag"/>
        <w:pBdr>
          <w:top w:val="single" w:sz="6" w:space="0" w:color="000000"/>
          <w:left w:val="single" w:sz="6" w:space="20" w:color="000000"/>
          <w:bottom w:val="single" w:sz="6" w:space="1" w:color="000000"/>
          <w:right w:val="single" w:sz="6" w:space="4" w:color="000000"/>
        </w:pBdr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onparag"/>
        <w:pBdr>
          <w:top w:val="single" w:sz="6" w:space="0" w:color="000000"/>
          <w:left w:val="single" w:sz="6" w:space="20" w:color="000000"/>
          <w:bottom w:val="single" w:sz="6" w:space="1" w:color="000000"/>
          <w:right w:val="single" w:sz="6" w:space="4" w:color="000000"/>
        </w:pBdr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Quelle différence y - a-t-il entre un serveur autonome, serveur membre  et un contrôleur de domaine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Un serveur autonome n’appartient pas a un domaine, un serveur membre appartient a un domaine un contrôleur de domaine et le serveur principal du domai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ler la différence entre un groupe de travail et un domaine dans l’environnement Microsoft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Cs/>
        </w:rPr>
        <w:t xml:space="preserve">Un groupe de travail et un ensemble de machine autonome un domaine est un ensemble de machine dépendant d’un même contrôleu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Machinecrire"/>
          <w:rFonts w:ascii="Times New Roman" w:hAnsi="Times New Roman" w:cs="Times New Roman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Machinecrire"/>
          <w:rFonts w:eastAsia="Wingdings"/>
          <w:sz w:val="24"/>
          <w:szCs w:val="24"/>
        </w:rPr>
        <w:t></w:t>
      </w:r>
      <w:r>
        <w:rPr>
          <w:rStyle w:val="Machinecrire"/>
          <w:rFonts w:cs="Times New Roman"/>
          <w:sz w:val="24"/>
          <w:szCs w:val="24"/>
        </w:rPr>
        <w:t xml:space="preserve"> </w:t>
      </w:r>
      <w:r>
        <w:rPr>
          <w:rStyle w:val="Machinecrire"/>
          <w:rFonts w:cs="Times New Roman"/>
          <w:sz w:val="24"/>
          <w:szCs w:val="24"/>
        </w:rPr>
        <w:t>Ne pas confondre domaine (Windows) géré par un contrôleur de domaine (Windows) et domaine Internet (DNS…. )</w:t>
      </w:r>
    </w:p>
    <w:p>
      <w:pPr>
        <w:pStyle w:val="Normal"/>
        <w:rPr>
          <w:rStyle w:val="Machinecrire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Machinecrire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Qu’est ce qu’ACTIVE DIRECTORY  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137811138"/>
      <w:r>
        <w:rPr/>
        <w:t>Installation/Configuration d'un Serveur DHCP (Dynamic Host Configuration protocol)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Le serveur DHCP doit non seulement alloué une adresse IP à la station Cliente mais aussi lui alloué </w:t>
      </w:r>
      <w:r>
        <w:rPr>
          <w:b/>
          <w:bCs/>
        </w:rPr>
        <w:t>une adresse de passerelle et une adresse de serveur D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e en oeuvre du Service DHC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r le serveur, ajoutez le Service DHCP Microsoft.  Démarche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enu Démarrer/gérer votre serveur/ ajouter ou supprimer un rôle/Serveur DHCP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étrage nécessaire à la mise en œuvre du DHCP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  <w:t>Régler le nom du serveur, la plage d’adresse et la durée d’allocation pour les clients.</w:t>
      </w:r>
    </w:p>
    <w:p>
      <w:pPr>
        <w:pStyle w:val="Normal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hanging="0"/>
        <w:rPr/>
      </w:pPr>
      <w:r>
        <w:rPr/>
        <w:drawing>
          <wp:inline distT="0" distB="0" distL="0" distR="0">
            <wp:extent cx="8007985" cy="281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9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érer une capture d’écran prouvant l’allocation de l’adresse IP + IP du routeur + IP du serveur D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ultats et interprétation des commandes </w:t>
      </w:r>
      <w:r>
        <w:rPr>
          <w:b/>
          <w:bCs/>
        </w:rPr>
        <w:t>ipconfig /all ,  ipconfig /release,  ipconfig /renew 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>ipconfig /all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arte Ethernet Connexion au réseau loc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Suffixe DNS propre à la connexion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Description . . . . . . . . . . . : Carte réseau 3Com EtherLink XL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0 PCI pour gestion intégrale de PC (3C905C-TX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Adresse physique . . . . . . . . .: 00-0A-5E-75-EA-C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DHCP activé. . . . . . . . . . . : Ou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Configuration automatique activée . . . . : Ou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Adresse IP. . . . . . . . . . . . : 192.168.77.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Masque de sous-réseau . . . . . . : 255.255.255.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>
          <w:lang w:val="en-GB"/>
        </w:rPr>
        <w:t>Adresse IP. . . . . . . . . . . . : fe80::20a:5eff:fe75:eacd%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GB"/>
        </w:rPr>
        <w:t xml:space="preserve">        </w:t>
      </w:r>
      <w:r>
        <w:rPr/>
        <w:t>Passerelle par défaut . . . . . .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erveur DHCP. . . . . . . . . . . : 192.168.77.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Serveurs DNS . . . . . . . . . .  : fec0:0:0:ffff::1%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</w:t>
      </w:r>
      <w:r>
        <w:rPr/>
        <w:t>fec0:0:0:ffff::2%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</w:t>
      </w:r>
      <w:r>
        <w:rPr/>
        <w:t>fec0:0:0:ffff::3%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Bail obtenu . . . . . . . . . . . : vendredi 5 octobre 2007 14:23: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Bail expirant . . . . . . . . . . : samedi 13 octobre 2007 14:23: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 xml:space="preserve">ipconfig /releas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onfiguration IP de Window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arte Ethernet LA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Suffixe DNS propre à la connexion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Adresse IP. . . . . . . . . . . . : 0.0.0.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Masque de sous-réseau . . . . . . : 0.0.0.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>
          <w:lang w:val="en-GB"/>
        </w:rPr>
        <w:t>Adresse IP. . . . . . . . . . . . : fe80::215:f2ff:fead:877c%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GB"/>
        </w:rPr>
        <w:t xml:space="preserve">        </w:t>
      </w:r>
      <w:r>
        <w:rPr/>
        <w:t>Passerelle par défaut . . . . . .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arte Ethernet Connexion au réseau loc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Suffixe DNS propre à la connexion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Adresse IP. . . . . . . . . . . . : 0.0.0.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Masque de sous-réseau . . . . . . : 0.0.0.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>
          <w:lang w:val="en-GB"/>
        </w:rPr>
        <w:t>Adresse IP. . . . . . . . . . . . : fe80::20a:5eff:fe75:eacd%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GB"/>
        </w:rPr>
        <w:t xml:space="preserve">        </w:t>
      </w:r>
      <w:r>
        <w:rPr/>
        <w:t>Passerelle par défaut . . . . . .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arte Tunnel Teredo Tunneling Pseudo-Interfac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Suffixe DNS propre à la connexion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Adresse IP. . . . . . . . . . . . : fe80::5445:5245:444f%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Passerelle par défaut . . . . . .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/release   Libère les connex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 xml:space="preserve">ipconfig /renew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onfiguration IP de Window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arte Ethernet LA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Suffixe DNS propre à la connexion : rt.iut-blagnac.f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Adresse IP. . . . . . . . . . . . : 192.168.104.1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Masque de sous-réseau . . . . . . : 255.255.255.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>
          <w:lang w:val="en-GB"/>
        </w:rPr>
        <w:t>Adresse IP. . . . . . . . . . . . : fe80::215:f2ff:fead:877c%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GB"/>
        </w:rPr>
        <w:t xml:space="preserve">        </w:t>
      </w:r>
      <w:r>
        <w:rPr/>
        <w:t>Passerelle par défaut . . . . . . : 192.168.104.25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arte Ethernet Connexion au réseau loc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Suffixe DNS propre à la connexion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Adresse IP. . . . . . . . . . . . : 192.168.77.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Masque de sous-réseau . . . . . . : 255.255.255.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>
          <w:lang w:val="en-GB"/>
        </w:rPr>
        <w:t>Adresse IP. . . . . . . . . . . . : fe80::20a:5eff:fe75:eacd%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GB"/>
        </w:rPr>
        <w:t xml:space="preserve">        </w:t>
      </w:r>
      <w:r>
        <w:rPr/>
        <w:t>Passerelle par défaut . . . . . .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arte Tunnel Teredo Tunneling Pseudo-Interfac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Suffixe DNS propre à la connexion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Adresse IP. . . . . . . . . . . . : fe80::5445:5245:444f%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Passerelle par défaut . . . . . .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arte Tunnel Automatic Tunneling Pseudo-Interfac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Suffixe DNS propre à la connexion : rt.iut-blagnac.f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Adresse IP. . . . . . . . . . . . : fe80::5efe:192.168.104.105%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  <w:r>
        <w:rPr/>
        <w:t>Passerelle par défaut . . . . . .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/renew  Renouvelle toutes les car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" w:name="__RefHeading___Toc137811139"/>
      <w:bookmarkEnd w:id="3"/>
      <w:r>
        <w:rPr/>
        <w:t>Installation de la station cliente</w:t>
      </w:r>
    </w:p>
    <w:p>
      <w:pPr>
        <w:pStyle w:val="Normal"/>
        <w:rPr/>
      </w:pPr>
      <w:r>
        <w:rPr/>
        <w:t>Création de la machine cliente dans le domaine géré par le serveur Windows 2003</w:t>
      </w:r>
    </w:p>
    <w:p>
      <w:pPr>
        <w:pStyle w:val="Normal"/>
        <w:rPr/>
      </w:pPr>
      <w:r>
        <w:rPr/>
        <w:t>Démarche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lic droit sur Poste de travail/Propriété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Onglet Nom de l’ordinateur/Modifi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/>
        <w:t>On rentre le domaine choisi .</w:t>
      </w:r>
    </w:p>
    <w:p>
      <w:pPr>
        <w:pStyle w:val="Heading1"/>
        <w:rPr/>
      </w:pPr>
      <w:bookmarkStart w:id="4" w:name="__RefHeading___Toc137811140"/>
      <w:bookmarkEnd w:id="4"/>
      <w:r>
        <w:rPr/>
        <w:t>Configuration de l’ouverture de session</w:t>
      </w:r>
    </w:p>
    <w:p>
      <w:pPr>
        <w:pStyle w:val="Heading2"/>
        <w:rPr/>
      </w:pPr>
      <w:bookmarkStart w:id="5" w:name="__RefHeading___Toc137811141"/>
      <w:bookmarkEnd w:id="5"/>
      <w:r>
        <w:rPr/>
        <w:t>Désactivation de l’affichage du dernier utilisateur ayant ouvert une session.</w:t>
      </w:r>
    </w:p>
    <w:p>
      <w:pPr>
        <w:pStyle w:val="Normal"/>
        <w:rPr/>
      </w:pPr>
      <w:r>
        <w:rPr/>
        <w:t>Démarch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amètres de sécurité du contrôleur de domaine/ Stratégie locale/ Option de sécurité/ Ouverture de session interactive :Ne pas afficher le dernier nom d’utilisateur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activer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 </w:t>
      </w:r>
      <w:r>
        <w:rPr>
          <w:rFonts w:cs="Arial" w:ascii="Arial" w:hAnsi="Arial"/>
        </w:rPr>
        <w:t>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es stratégies de sécurité s’appliquent au démarrage de la machine. Pour les activer sans re-démarrer, exécuter :</w:t>
        <w:tab/>
      </w:r>
      <w:r>
        <w:rPr>
          <w:b/>
          <w:bCs/>
        </w:rPr>
        <w:t>gpudate</w:t>
      </w:r>
    </w:p>
    <w:p>
      <w:pPr>
        <w:pStyle w:val="Normal"/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37811142"/>
      <w:bookmarkEnd w:id="6"/>
      <w:r>
        <w:rPr/>
        <w:t>Création de groupes et d’utilis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éer 3 utilisateurs (appartenant au groupe Etudiant), ils modifieront leur mot de passe à la prochaine ouverture de session. </w:t>
      </w:r>
    </w:p>
    <w:p>
      <w:pPr>
        <w:pStyle w:val="Normal"/>
        <w:rPr/>
      </w:pPr>
      <w:r>
        <w:rPr/>
        <w:t xml:space="preserve">Créer 2 utilisateurs (appartenant au groupe Enseignant) ils modifieront leur mot de passe à la prochaine ouverture de session. </w:t>
      </w:r>
    </w:p>
    <w:p>
      <w:pPr>
        <w:pStyle w:val="Normal"/>
        <w:rPr/>
      </w:pPr>
      <w:r>
        <w:rPr/>
        <w:t>Créer 1 utilisateur (appartenant au groupe Stagiaires) ce compte ne sera actif que xxx  mo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Différence </w:t>
      </w:r>
      <w:r>
        <w:rPr>
          <w:b/>
          <w:bCs/>
        </w:rPr>
        <w:t>groupe de sécurité</w:t>
      </w:r>
      <w:r>
        <w:rPr/>
        <w:t xml:space="preserve"> et </w:t>
      </w:r>
      <w:r>
        <w:rPr>
          <w:b/>
          <w:bCs/>
        </w:rPr>
        <w:t>groupe de distribution</w:t>
      </w:r>
      <w:r>
        <w:rPr/>
        <w:t>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Groupe de sécurité </w:t>
      </w:r>
      <w:r>
        <w:rPr>
          <w:rFonts w:eastAsia="Wingdings" w:cs="Wingdings" w:ascii="Wingdings" w:hAnsi="Wingdings"/>
        </w:rPr>
        <w:t></w:t>
      </w:r>
      <w:r>
        <w:rPr/>
        <w:t xml:space="preserve"> méthode efficace pour assigner l’accès aux ressources du réseau et permet d’effectuer les tâches suivantes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Assigner des droits d’utilisateur à des groupes de sécurité dans Active Directo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-Assigner aux groupes de sécurité des autorisations sur les ressourc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/>
        <w:t xml:space="preserve">Groupe de distribution </w:t>
      </w:r>
      <w:r>
        <w:rPr>
          <w:rFonts w:eastAsia="Wingdings" w:cs="Wingdings" w:ascii="Wingdings" w:hAnsi="Wingdings"/>
        </w:rPr>
        <w:t></w:t>
      </w:r>
      <w:r>
        <w:rPr/>
        <w:t xml:space="preserve"> peut uniquement être utiliser avec des applications de courrier électronique pour envoyer du courrier à un ensemble  d’utilisateurs. Ces groupes ne sont pas activés pour la sécurit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Heading1"/>
        <w:rPr/>
      </w:pPr>
      <w:bookmarkStart w:id="7" w:name="__RefHeading___Toc137811143"/>
      <w:bookmarkEnd w:id="7"/>
      <w:r>
        <w:rPr/>
        <w:t>Accès aux ressources partagées sur le serveur</w:t>
      </w:r>
    </w:p>
    <w:p>
      <w:pPr>
        <w:pStyle w:val="Heading2"/>
        <w:rPr/>
      </w:pPr>
      <w:bookmarkStart w:id="8" w:name="__RefHeading___Toc137811144"/>
      <w:bookmarkEnd w:id="8"/>
      <w:r>
        <w:rPr/>
        <w:t>Organisation du disque dur et quo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système</w:t>
      </w:r>
      <w:r>
        <w:rPr/>
        <w:t xml:space="preserve"> est installe sur une partition NTFS.</w:t>
      </w:r>
    </w:p>
    <w:p>
      <w:pPr>
        <w:pStyle w:val="Normal"/>
        <w:rPr/>
      </w:pPr>
      <w:r>
        <w:rPr/>
        <w:t>Créer un répertoire</w:t>
      </w:r>
      <w:r>
        <w:rPr>
          <w:b/>
          <w:bCs/>
        </w:rPr>
        <w:t xml:space="preserve"> PUBLIC</w:t>
      </w:r>
      <w:r>
        <w:rPr/>
        <w:t xml:space="preserve"> qui contiendra les applications disponibles pour tout le monde.</w:t>
      </w:r>
    </w:p>
    <w:p>
      <w:pPr>
        <w:pStyle w:val="Normal"/>
        <w:rPr/>
      </w:pPr>
      <w:r>
        <w:rPr/>
        <w:t xml:space="preserve">Créer un répertoire </w:t>
      </w:r>
      <w:r>
        <w:rPr>
          <w:b/>
          <w:bCs/>
        </w:rPr>
        <w:t>USERS</w:t>
      </w:r>
      <w:r>
        <w:rPr/>
        <w:t xml:space="preserve"> qui contiendra tous les répertoires des utilisateurs précédemment créés.</w:t>
      </w:r>
    </w:p>
    <w:p>
      <w:pPr>
        <w:pStyle w:val="Normal"/>
        <w:rPr/>
      </w:pPr>
      <w:r>
        <w:rPr/>
        <w:t xml:space="preserve">Créer un répertoire </w:t>
      </w:r>
      <w:r>
        <w:rPr>
          <w:b/>
          <w:bCs/>
        </w:rPr>
        <w:t>TEMP</w:t>
      </w:r>
      <w:r>
        <w:rPr/>
        <w:t xml:space="preserve"> vide mais accessible avec tous les droits par tout le monde.</w:t>
      </w:r>
    </w:p>
    <w:p>
      <w:pPr>
        <w:pStyle w:val="Normal"/>
        <w:rPr/>
      </w:pPr>
      <w:r>
        <w:rPr/>
        <w:t xml:space="preserve">Créer un répertoire </w:t>
      </w:r>
      <w:r>
        <w:rPr>
          <w:b/>
          <w:bCs/>
        </w:rPr>
        <w:t>UTILITAIRE</w:t>
      </w:r>
      <w:r>
        <w:rPr/>
        <w:t>, nom de partage UTILITAIRE</w:t>
      </w:r>
      <w:r>
        <w:rPr>
          <w:b/>
          <w:bCs/>
        </w:rPr>
        <w:t>$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éer une autre </w:t>
      </w:r>
      <w:r>
        <w:rPr>
          <w:b/>
          <w:bCs/>
        </w:rPr>
        <w:t>partition SAUVE</w:t>
      </w:r>
      <w:r>
        <w:rPr/>
        <w:t xml:space="preserve"> en FAT, qui stockera les sauvegardes des répertoires utilisateurs.</w:t>
      </w:r>
    </w:p>
    <w:p>
      <w:pPr>
        <w:pStyle w:val="Normal"/>
        <w:rPr/>
      </w:pPr>
      <w:r>
        <w:rPr/>
        <w:t>Tester les différents accè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haque utilisateur n’aura le droit de stocker sur le Contrôleur de Domaine que 1 Mo. T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arche pour la mise en œuvre des quota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Clic droit sur C :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Courier;Courier New" w:ascii="Courier;Courier New" w:hAnsi="Courier;Courier New"/>
          <w:sz w:val="16"/>
          <w:szCs w:val="16"/>
        </w:rPr>
        <w:t xml:space="preserve"> quot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Heading2"/>
        <w:rPr>
          <w:u w:val="single"/>
        </w:rPr>
      </w:pPr>
      <w:bookmarkStart w:id="9" w:name="__RefHeading___Toc137811145"/>
      <w:r>
        <w:rPr>
          <w:u w:val="single"/>
        </w:rPr>
        <w:t>Création de lecteurs réseaux</w:t>
      </w:r>
      <w:bookmarkEnd w:id="9"/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orsqu’un utilisateur se connecte, il doit trouver </w:t>
      </w:r>
    </w:p>
    <w:p>
      <w:pPr>
        <w:pStyle w:val="Normal"/>
        <w:ind w:left="708" w:firstLine="708"/>
        <w:rPr/>
      </w:pPr>
      <w:r>
        <w:rPr/>
        <w:t xml:space="preserve">sur </w:t>
      </w:r>
      <w:r>
        <w:rPr>
          <w:b/>
          <w:bCs/>
        </w:rPr>
        <w:t>u:</w:t>
      </w:r>
      <w:r>
        <w:rPr/>
        <w:t xml:space="preserve"> son répertoire de travail</w:t>
      </w:r>
    </w:p>
    <w:p>
      <w:pPr>
        <w:pStyle w:val="Normal"/>
        <w:ind w:left="708" w:firstLine="708"/>
        <w:rPr/>
      </w:pPr>
      <w:r>
        <w:rPr/>
        <w:t xml:space="preserve">sur </w:t>
      </w:r>
      <w:r>
        <w:rPr>
          <w:b/>
          <w:bCs/>
        </w:rPr>
        <w:t xml:space="preserve">p: </w:t>
      </w:r>
      <w:r>
        <w:rPr/>
        <w:t>le répertoire PUBLIC</w:t>
      </w:r>
    </w:p>
    <w:p>
      <w:pPr>
        <w:pStyle w:val="Normal"/>
        <w:ind w:left="708" w:firstLine="708"/>
        <w:rPr/>
      </w:pPr>
      <w:r>
        <w:rPr/>
        <w:t xml:space="preserve">sur </w:t>
      </w:r>
      <w:r>
        <w:rPr>
          <w:b/>
          <w:bCs/>
        </w:rPr>
        <w:t>t:</w:t>
      </w:r>
      <w:r>
        <w:rPr/>
        <w:t xml:space="preserve"> le répertoire TEMP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émarche pour la mise en œuvre ?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écrit  un script de démarrage :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t use u 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\\nash\nash</w:t>
        </w:r>
      </w:hyperlink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t use p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\\nash\public</w:t>
        </w:r>
      </w:hyperlink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t use t: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\\nast\temp</w:t>
        </w:r>
      </w:hyperlink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rPr/>
      </w:pPr>
      <w:bookmarkStart w:id="10" w:name="__RefHeading___Toc137811146"/>
      <w:bookmarkEnd w:id="10"/>
      <w:r>
        <w:rPr/>
        <w:t>Mise en œuvre d’un transfert de fichiers avec ftp</w:t>
      </w:r>
    </w:p>
    <w:p>
      <w:pPr>
        <w:pStyle w:val="Normal"/>
        <w:rPr/>
      </w:pPr>
      <w:r>
        <w:rPr/>
        <w:t>Ajoutez le service serveur FTP. Démarche suivi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nneau de configuration/ ajout suppression de programme/IIS/service ft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ns quel répertoire du serveur sont stockés les fichiers disponibles sur le réseau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:/inetpub/ftproo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sérer une capture de trame prouvant l’établissement d’une connexion ftp et visualisant le mot de passe en cl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7070" cy="831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1" w:name="__RefHeading___Toc137811147"/>
      <w:bookmarkEnd w:id="11"/>
      <w:r>
        <w:rPr/>
        <w:t>Cryptage des donn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Le cryptage est disponible sous Windows </w:t>
      </w:r>
      <w:r>
        <w:rPr>
          <w:b/>
          <w:bCs/>
        </w:rPr>
        <w:t>2003</w:t>
      </w:r>
      <w:r>
        <w:rPr/>
        <w:t xml:space="preserve"> et sous Windows </w:t>
      </w:r>
      <w:r>
        <w:rPr>
          <w:b/>
          <w:bCs/>
        </w:rPr>
        <w:t>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uvrer une session sous un compte, crypté un fichier. Ouvrez une autre session sur un autre compte, accéder au fichier précè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lacer un fichier crypté sur une partition FAT ou une disquette.</w:t>
      </w:r>
    </w:p>
    <w:p>
      <w:pPr>
        <w:pStyle w:val="Normal"/>
        <w:rPr/>
      </w:pPr>
      <w:r>
        <w:rPr/>
        <w:t>Commentair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lic droit/Avancé/Cryptage de donn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on place le fichier sur une partition FAT32 le fichier se décryp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our information, il est possible de crypter en commande en ligne : </w:t>
      </w:r>
      <w:r>
        <w:rPr>
          <w:b/>
          <w:bCs/>
        </w:rPr>
        <w:t xml:space="preserve">cipher / ? </w:t>
      </w:r>
      <w:r>
        <w:rPr/>
        <w:t xml:space="preserve">Citez quelques options de cette command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ffiche ou modifie le cryptage de répertoires [fichiers] sur partitions NTF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CIPHER [/E | /D] [/S:répert] [/A] [/I] [/F] [/Q] [/H] [chemin [...]]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</w:rPr>
        <w:t>CIPHER /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PHER /R:nom_fi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PHER /U [/N]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PHER /W:répe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PHER /X[:fich_EFS] [nom_fich]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A       Traite les fichiers et les répertoires. Un fichier crypté peut ê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écrypté s'il est modifié et que le répertoire parent n'est p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rypté. Il est recommandé de crypter le fichier et le réperto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r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D       Décrypte les répertoires spécifiés. Les répertoires sont marqués af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les fichiers ajoutés ultérieurement ne soient pas crypt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E       Crypte les répertoires spécifiés. Les répertoires sont marqués af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les fichiers ajoutés ultérieurement soient crypt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F       Force l'opération de cryptage sur tous les objets spécifiés, 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ris ceux qui sont déjà cryptés. Les objets déjà cryptés so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gnorés par défau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H       Affiche les fichiers avec l'attribut caché ou système. Ces fichi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nt exclus par défau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I       Poursuit l'opération spécifiée même en cas d'erreur. Par défaut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PHER s'arrête lorsqu'une erreur se produi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K       Crée une nouvelle clé de cryptage de fichier pour l'utilisat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xécutant CIPHER. Si cette option est choisie, les autres op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nt ignoré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N       Cette option ne fonctionne qu'avec /U. Elle empêche les clés d'ê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ses à jour. Elle permet de trouver tous les fichiers cryptés s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s lecteurs locau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Q       Signale uniquement les informations les plus import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R       Génère une clé et un certificat d'agent de récupération EFS, et 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registre dans un fichier .PFX (contenant la clé privée et 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rtificat) et dans un fichier .CER (ne contenant que le certificat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 administrateur peut ajouter le contenu du fichier .CER à 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ratégie de récupération EFS afin de créer un agent de récupé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ur les utilisateurs, et importer le fichier .PFX pour récupérer 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chiers spécifiqu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       Effectue l'opération spécifiée sur le répertoire donné et tous s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us-répertoi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U       Essaye d'atteindre tous les fichiers cryptés sur les lecteurs locau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tte option permet de mettre à jour la clé de cryptage de fichier 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utilisateur ou la clé de l'agent de récupération avec les clés 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urs si elles ont été modifiées. Cette option ne fonctionne pas ave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s autres options à l'exception de /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W       Supprime les données de l'espace disque inutilisé sur tout le volum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 cette option est sélectionnée, les autres options sont ignoré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 répertoire spécifié peut se trouver n'importe où dans un volu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ocal. S'il s'agit d'un ou de plusieurs points de montage vers u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épertoire sur un autre volume, les données sur ce volume sero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pprimé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X       Sauvegarde le certificat et les clés EFS dans nom_fich. S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ch_EFS est fourni, les certificats utilisateur actuels utilisé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ur crypter le fichier seront sauvegardés. Sinon, le certificat 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s clés EFS actuels de l'utilisateur seront sauvegard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pert   Le chemin d'accès d'un répertoi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_fich Un nom de fichier sans son extens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min   Spécifie un motif, un fichier ou un répertoi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_EFS Le chemin d'accès d'un fichier crypt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é sans paramètres, CIPHER affiche l'état de cryptage du réperto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cours et des fichiers qu'il contient. Vous pouvez utiliser plusie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s de répertoires et des caractères génériques. Vous devez placer 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es entre chaque paramèt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2" w:name="__RefHeading___Toc137811148"/>
      <w:r>
        <w:rPr/>
        <w:t>Mise en œuvre du système de fichiers distribués DFS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Rôle de DF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Mise en œuvre côté serveur ? Ajouter dans l’arborescence des répertoires partagés sur différentes machines </w:t>
      </w:r>
      <w:hyperlink r:id="rId25">
        <w:r>
          <w:rPr>
            <w:rStyle w:val="InternetLink"/>
          </w:rPr>
          <w:t>\\s2003\Public</w:t>
        </w:r>
      </w:hyperlink>
      <w:r>
        <w:rPr/>
        <w:t xml:space="preserve"> du domaine tpgt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ccès depuis le clie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bookmarkStart w:id="13" w:name="__RefHeading___Toc137811149"/>
      <w:bookmarkEnd w:id="13"/>
      <w:r>
        <w:rPr/>
        <w:t>Mise en œuvre du serveur DNS(Domain Name Server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37811150"/>
      <w:bookmarkEnd w:id="14"/>
      <w:r>
        <w:rPr/>
        <w:t>Etude des fichiers générés sur le serveur 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s une recherche sur le contrôleur de domaine de tous les fichiers relatifs au serveur DNS. Quels sont ils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kay.net.d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er le fichier </w:t>
      </w:r>
      <w:r>
        <w:rPr>
          <w:i/>
          <w:iCs/>
        </w:rPr>
        <w:t>votrenomdedomaine</w:t>
      </w:r>
      <w:r>
        <w:rPr/>
        <w:t>.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@                       IN  SOA s2003.tpgtr.iut-blagnac.fr.  </w:t>
      </w:r>
      <w:r>
        <w:rPr>
          <w:lang w:val="en-GB"/>
        </w:rPr>
        <w:t>hostmaster.tpgtr.iut-blagnac.fr. (</w:t>
      </w:r>
    </w:p>
    <w:p>
      <w:pPr>
        <w:pStyle w:val="Normal"/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ab/>
        <w:t>2            ; serial numb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ab/>
        <w:t>900          ; refres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ab/>
        <w:t>600          ; re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ab/>
        <w:t>86400        ; expi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ab/>
        <w:t>3600       ) ; default TT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 vous aidant du fichier 192.DNS et sachant que SOA = Start Of Authority et NS = Name Server (du domaine), PTR  Pointer Record utilisés pour faire la recherche inverse : @IP est connue, le nom d’hôte correspondant  est reche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rouvez dans le premier enregistrement du fichier (SOA) </w:t>
      </w:r>
      <w:r>
        <w:rPr>
          <w:b/>
          <w:bCs/>
        </w:rPr>
        <w:t>le nom de la machine</w:t>
      </w:r>
      <w:r>
        <w:rPr/>
        <w:t xml:space="preserve"> sur lequel a été créée ce fichier D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A n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/>
        <w:t>Quelle est la durée (en secondes) pendant laquelle le serveur secondaire attend avant de vérifier sur ce serveur s’il doit recharger une nouvelle copie des données de ce domaine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numéro version du fichier de la base de données. Ce n° est incrémenté a chaque modification du fichie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durée (en secondes) pendant laquelle le serveur secondaire attend après un échec de recharger une zone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/>
        <w:t>En exploitant un autre fichier DNS, donner 3 adresses IP des serveurs racines ? Combien y en a-t-il au tota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ya en a 13 au to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1"/>
        <w:rPr/>
      </w:pPr>
      <w:bookmarkStart w:id="15" w:name="__RefHeading___Toc137811151"/>
      <w:r>
        <w:rPr/>
        <w:t>Mise en oeuvre du service Planning</w:t>
      </w:r>
      <w:bookmarkEnd w:id="15"/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émarrage du service Planning 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figuration de la commande AT :</w:t>
      </w:r>
    </w:p>
    <w:p>
      <w:pPr>
        <w:pStyle w:val="Normal"/>
        <w:rPr/>
      </w:pPr>
      <w:r>
        <w:rPr/>
        <w:t>Accéder à une invite de commande</w:t>
      </w:r>
    </w:p>
    <w:p>
      <w:pPr>
        <w:pStyle w:val="Normal"/>
        <w:rPr/>
      </w:pPr>
      <w:r>
        <w:rPr>
          <w:b/>
        </w:rPr>
        <w:t>1-</w:t>
      </w:r>
      <w:r>
        <w:rPr/>
        <w:t xml:space="preserve"> Taper help at   pour la syntaxe de AT</w:t>
      </w:r>
    </w:p>
    <w:p>
      <w:pPr>
        <w:pStyle w:val="Normal"/>
        <w:rPr/>
      </w:pPr>
      <w:r>
        <w:rPr>
          <w:b/>
        </w:rPr>
        <w:t>2</w:t>
      </w:r>
      <w:r>
        <w:rPr/>
        <w:t>- Vérifiez l’heure système courante</w:t>
      </w:r>
    </w:p>
    <w:p>
      <w:pPr>
        <w:pStyle w:val="Normal"/>
        <w:rPr/>
      </w:pPr>
      <w:r>
        <w:rPr>
          <w:b/>
        </w:rPr>
        <w:t>3</w:t>
      </w:r>
      <w:r>
        <w:rPr/>
        <w:t>- Tapez la commande suivante en rajoutant une minute à l’heure système coura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at</w:t>
      </w:r>
      <w:r>
        <w:rPr>
          <w:lang w:val="en-GB"/>
        </w:rPr>
        <w:t xml:space="preserve">  </w:t>
      </w:r>
      <w:r>
        <w:rPr>
          <w:i/>
          <w:lang w:val="en-GB"/>
        </w:rPr>
        <w:t>hh:mm</w:t>
      </w:r>
      <w:r>
        <w:rPr>
          <w:lang w:val="en-GB"/>
        </w:rPr>
        <w:t xml:space="preserve">     </w:t>
      </w:r>
      <w:r>
        <w:rPr>
          <w:b/>
          <w:lang w:val="en-GB"/>
        </w:rPr>
        <w:t>/interactive</w:t>
      </w:r>
      <w:r>
        <w:rPr>
          <w:lang w:val="en-GB"/>
        </w:rPr>
        <w:t xml:space="preserve">     calc.exe</w:t>
      </w:r>
    </w:p>
    <w:p>
      <w:pPr>
        <w:pStyle w:val="Normal"/>
        <w:rPr/>
      </w:pPr>
      <w:r>
        <w:rPr>
          <w:b/>
          <w:i/>
          <w:lang w:val="en-GB"/>
        </w:rPr>
        <w:tab/>
        <w:tab/>
      </w:r>
      <w:r>
        <w:rPr>
          <w:b/>
          <w:i/>
        </w:rPr>
        <w:t>exemple :   at  12 :33    /interactive   cal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</w:t>
      </w:r>
      <w:r>
        <w:rPr/>
        <w:t>- Fermez  la session courante, puis ouvrez-en une autre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- Programmer l'exécution d'une commande a distance ex : </w:t>
      </w:r>
      <w:r>
        <w:rPr>
          <w:b/>
          <w:i/>
        </w:rPr>
        <w:t xml:space="preserve">at   </w:t>
      </w:r>
      <w:hyperlink r:id="rId26">
        <w:r>
          <w:rPr>
            <w:rStyle w:val="InternetLink"/>
          </w:rPr>
          <w:t>\\rx03</w:t>
        </w:r>
      </w:hyperlink>
      <w:r>
        <w:rPr>
          <w:b/>
          <w:i/>
        </w:rPr>
        <w:t xml:space="preserve">  12 :33    /interactive   calc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137811152"/>
      <w:bookmarkEnd w:id="16"/>
      <w:r>
        <w:rPr/>
        <w:t>Gestion des quotas sur les répertoires utilis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ail de la mise en œuvre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c droit sur disque dur/propriétés/quotas/nouvelle entrée de quota/choix de l’utilisateur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137811153"/>
      <w:r>
        <w:rPr/>
        <w:t>Mise en œuvre du système de fichiers distribués DFS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>Rôle de DF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uvelle racine &gt;&gt; racine autono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Mise en œuvre côté serveur ? Ajouter dans l’arborescence des répertoires partagés sur différentes machines </w:t>
      </w:r>
      <w:hyperlink r:id="rId27">
        <w:r>
          <w:rPr>
            <w:rStyle w:val="InternetLink"/>
          </w:rPr>
          <w:t>\\s2003\Public</w:t>
        </w:r>
      </w:hyperlink>
      <w:r>
        <w:rPr/>
        <w:t xml:space="preserve"> du domaine tpgt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ccès depuis le clie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137811154"/>
      <w:bookmarkEnd w:id="18"/>
      <w:r>
        <w:rPr/>
        <w:t>Sécurisation et Audi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appeler le rôle de l’audit et donner un exemple de mise en œuvr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83"/>
        <w:rPr/>
      </w:pPr>
      <w:r>
        <w:rPr/>
        <w:drawing>
          <wp:inline distT="0" distB="0" distL="0" distR="0">
            <wp:extent cx="6863715" cy="54908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  <w:drawing>
          <wp:inline distT="0" distB="0" distL="0" distR="0">
            <wp:extent cx="6851650" cy="6096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</w:r>
    </w:p>
    <w:p>
      <w:pPr>
        <w:pStyle w:val="Normal"/>
        <w:ind w:hanging="1083"/>
        <w:rPr/>
      </w:pPr>
      <w:r>
        <w:rPr/>
        <w:drawing>
          <wp:inline distT="0" distB="0" distL="0" distR="0">
            <wp:extent cx="7034530" cy="5627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701" w:right="113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</w:rPr>
    </w:pPr>
    <w:r>
      <w:rPr>
        <w:i/>
        <w:sz w:val="20"/>
      </w:rPr>
      <w:t xml:space="preserve">IUT Blagnac – Département Réseaux et Télécoms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i/>
        <w:sz w:val="20"/>
      </w:rPr>
      <w:t>Module TR2  Technologie de l’Internet                                                                                         R&amp;T 2</w:t>
    </w:r>
    <w:r>
      <w:rPr>
        <w:i/>
        <w:sz w:val="20"/>
        <w:vertAlign w:val="superscript"/>
      </w:rPr>
      <w:t>ième</w:t>
    </w:r>
    <w:r>
      <w:rPr>
        <w:i/>
        <w:sz w:val="20"/>
      </w:rPr>
      <w:t xml:space="preserve"> Année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-"/>
      <w:lvlJc w:val="left"/>
      <w:pPr>
        <w:tabs>
          <w:tab w:val="num" w:pos="0"/>
        </w:tabs>
        <w:ind w:left="552" w:hanging="432"/>
      </w:pPr>
      <w:rPr/>
    </w:lvl>
    <w:lvl w:ilvl="1">
      <w:start w:val="1"/>
      <w:pStyle w:val="Heading2"/>
      <w:numFmt w:val="decimal"/>
      <w:suff w:val="space"/>
      <w:lvlText w:val="%1.%2 -"/>
      <w:lvlJc w:val="left"/>
      <w:pPr>
        <w:tabs>
          <w:tab w:val="num" w:pos="0"/>
        </w:tabs>
        <w:ind w:left="975" w:hanging="576"/>
      </w:pPr>
      <w:rPr/>
    </w:lvl>
    <w:lvl w:ilvl="2">
      <w:start w:val="1"/>
      <w:pStyle w:val="Heading3"/>
      <w:numFmt w:val="decimal"/>
      <w:suff w:val="space"/>
      <w:lvlText w:val="%1.%2.%3 -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 -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 -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4"/>
      <w:szCs w:val="24"/>
      <w:lang w:val="fr-FR" w:bidi="ar-SA"/>
    </w:rPr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Wingdings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onchapitre">
    <w:name w:val="mon_chapitre"/>
    <w:qFormat/>
    <w:pPr>
      <w:widowControl/>
      <w:pBdr>
        <w:bottom w:val="single" w:sz="12" w:space="1" w:color="000000"/>
      </w:pBdr>
      <w:bidi w:val="0"/>
      <w:spacing w:before="1080" w:after="600"/>
    </w:pPr>
    <w:rPr>
      <w:rFonts w:ascii="Arial" w:hAnsi="Arial" w:eastAsia="Times New Roman" w:cs="Arial"/>
      <w:i/>
      <w:iCs/>
      <w:color w:val="auto"/>
      <w:sz w:val="40"/>
      <w:szCs w:val="40"/>
      <w:lang w:val="fr-FR" w:bidi="ar-SA" w:eastAsia="zh-CN"/>
    </w:rPr>
  </w:style>
  <w:style w:type="paragraph" w:styleId="Monparag">
    <w:name w:val="mon_parag"/>
    <w:qFormat/>
    <w:pPr>
      <w:widowControl/>
      <w:bidi w:val="0"/>
      <w:spacing w:before="40" w:after="10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Monparag2">
    <w:name w:val="mon_parag_2"/>
    <w:qFormat/>
    <w:pPr>
      <w:widowControl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bidi w:val="0"/>
      <w:spacing w:before="120" w:after="120"/>
    </w:pPr>
    <w:rPr>
      <w:rFonts w:ascii="Courier New" w:hAnsi="Courier New" w:eastAsia="Times New Roman" w:cs="Courier New"/>
      <w:color w:val="auto"/>
      <w:sz w:val="24"/>
      <w:szCs w:val="24"/>
      <w:lang w:val="fr-FR" w:eastAsia="en-US" w:bidi="ar-SA"/>
    </w:rPr>
  </w:style>
  <w:style w:type="paragraph" w:styleId="Planparag">
    <w:name w:val="plan_parag"/>
    <w:qFormat/>
    <w:pPr>
      <w:widowControl/>
      <w:tabs>
        <w:tab w:val="clear" w:pos="708"/>
        <w:tab w:val="left" w:pos="1944" w:leader="none"/>
        <w:tab w:val="right" w:pos="7613" w:leader="none"/>
      </w:tabs>
      <w:bidi w:val="0"/>
      <w:spacing w:lineRule="auto" w:line="319" w:before="200" w:after="0"/>
      <w:ind w:left="1133" w:firstLine="283"/>
      <w:jc w:val="both"/>
    </w:pPr>
    <w:rPr>
      <w:rFonts w:ascii="Times" w:hAnsi="Times" w:eastAsia="Times New Roman" w:cs="Times"/>
      <w:color w:val="auto"/>
      <w:sz w:val="28"/>
      <w:szCs w:val="28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144" w:after="144"/>
      <w:jc w:val="left"/>
    </w:pPr>
    <w:rPr/>
  </w:style>
  <w:style w:type="paragraph" w:styleId="Ecran">
    <w:name w:val="Ecran"/>
    <w:basedOn w:val="Normal"/>
    <w:qFormat/>
    <w:pPr>
      <w:ind w:left="1276" w:hanging="0"/>
      <w:jc w:val="left"/>
    </w:pPr>
    <w:rPr>
      <w:rFonts w:ascii="Arial Narrow" w:hAnsi="Arial Narrow" w:cs="Arial Narrow"/>
      <w:sz w:val="18"/>
      <w:szCs w:val="18"/>
    </w:rPr>
  </w:style>
  <w:style w:type="paragraph" w:styleId="Question">
    <w:name w:val="Question"/>
    <w:basedOn w:val="Normal"/>
    <w:qFormat/>
    <w:pPr>
      <w:spacing w:before="60" w:after="60"/>
      <w:ind w:left="567" w:hanging="0"/>
      <w:jc w:val="left"/>
    </w:pPr>
    <w:rPr>
      <w:rFonts w:ascii="Arial" w:hAnsi="Arial" w:cs="Arial"/>
      <w:i/>
      <w:iCs/>
      <w:sz w:val="20"/>
      <w:szCs w:val="20"/>
    </w:rPr>
  </w:style>
  <w:style w:type="paragraph" w:styleId="Monparaggras">
    <w:name w:val="mon_parag_gras"/>
    <w:basedOn w:val="Monparag"/>
    <w:qFormat/>
    <w:pPr>
      <w:widowControl w:val="false"/>
    </w:pPr>
    <w:rPr>
      <w:b/>
      <w:bCs/>
    </w:rPr>
  </w:style>
  <w:style w:type="paragraph" w:styleId="Monparags">
    <w:name w:val="mon_parag_s"/>
    <w:basedOn w:val="Monparag"/>
    <w:qFormat/>
    <w:pPr>
      <w:widowControl w:val="false"/>
    </w:pPr>
    <w:rPr>
      <w:u w:val="single"/>
    </w:rPr>
  </w:style>
  <w:style w:type="paragraph" w:styleId="Monparagrep">
    <w:name w:val="mon_parag_rep"/>
    <w:qFormat/>
    <w:pPr>
      <w:widowControl w:val="false"/>
      <w:bidi w:val="0"/>
      <w:spacing w:before="100" w:after="100"/>
    </w:pPr>
    <w:rPr>
      <w:rFonts w:ascii="Courier;Courier New" w:hAnsi="Courier;Courier New" w:eastAsia="Times New Roman" w:cs="Courier;Courier New"/>
      <w:color w:val="auto"/>
      <w:sz w:val="24"/>
      <w:szCs w:val="24"/>
      <w:lang w:val="fr-FR" w:eastAsia="en-US" w:bidi="ar-SA"/>
    </w:rPr>
  </w:style>
  <w:style w:type="paragraph" w:styleId="Monparagrep2">
    <w:name w:val="mon_parag_rep_2"/>
    <w:basedOn w:val="Monparagrep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onsouschapitre">
    <w:name w:val="mon_sous_chapitre"/>
    <w:qFormat/>
    <w:pPr>
      <w:widowControl w:val="false"/>
      <w:pBdr>
        <w:bottom w:val="single" w:sz="6" w:space="1" w:color="000000"/>
      </w:pBdr>
      <w:bidi w:val="0"/>
      <w:spacing w:before="360" w:after="360"/>
    </w:pPr>
    <w:rPr>
      <w:rFonts w:ascii="Arial" w:hAnsi="Arial" w:eastAsia="Times New Roman" w:cs="Arial"/>
      <w:i/>
      <w:iCs/>
      <w:color w:val="auto"/>
      <w:sz w:val="36"/>
      <w:szCs w:val="36"/>
      <w:lang w:val="fr-FR" w:bidi="ar-SA" w:eastAsia="zh-CN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jc w:val="left"/>
    </w:pPr>
    <w:rPr>
      <w:b/>
      <w:bCs/>
      <w:sz w:val="36"/>
      <w:szCs w:val="36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0" w:after="168"/>
      <w:ind w:left="300" w:right="36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Paragraphe">
    <w:name w:val="Paragraphe"/>
    <w:basedOn w:val="Default"/>
    <w:next w:val="Default"/>
    <w:qFormat/>
    <w:pPr/>
    <w:rPr>
      <w:color w:val="auto"/>
    </w:rPr>
  </w:style>
  <w:style w:type="paragraph" w:styleId="Remarque">
    <w:name w:val="Remarque"/>
    <w:basedOn w:val="Default"/>
    <w:next w:val="Default"/>
    <w:qFormat/>
    <w:pPr/>
    <w:rPr>
      <w:color w:val="auto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hyperlink" Target="../../nash" TargetMode="External"/><Relationship Id="rId22" Type="http://schemas.openxmlformats.org/officeDocument/2006/relationships/hyperlink" Target="../../public" TargetMode="External"/><Relationship Id="rId23" Type="http://schemas.openxmlformats.org/officeDocument/2006/relationships/hyperlink" Target="../../temp" TargetMode="External"/><Relationship Id="rId24" Type="http://schemas.openxmlformats.org/officeDocument/2006/relationships/image" Target="media/image7.jpeg"/><Relationship Id="rId25" Type="http://schemas.openxmlformats.org/officeDocument/2006/relationships/hyperlink" Target="../../Public" TargetMode="External"/><Relationship Id="rId26" Type="http://schemas.openxmlformats.org/officeDocument/2006/relationships/hyperlink" Target="../../" TargetMode="External"/><Relationship Id="rId27" Type="http://schemas.openxmlformats.org/officeDocument/2006/relationships/hyperlink" Target="../../Public" TargetMode="External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1:00Z</dcterms:created>
  <dc:creator>L</dc:creator>
  <dc:description/>
  <cp:keywords/>
  <dc:language>en-US</dc:language>
  <cp:lastModifiedBy>Administrateur</cp:lastModifiedBy>
  <cp:lastPrinted>2006-06-30T15:17:00Z</cp:lastPrinted>
  <dcterms:modified xsi:type="dcterms:W3CDTF">2007-10-12T15:00:00Z</dcterms:modified>
  <cp:revision>25</cp:revision>
  <dc:subject/>
  <dc:title/>
</cp:coreProperties>
</file>