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TP4 : DROITS D’ACCES ET VUES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OITS D’ACCES (GRANT et REVOKE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ne accès a la table en lecture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nt select on type to rtora38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accés en lecture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rtora38.typ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YP_LP NOM_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 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X     Terminal WINDOW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X   Systeme Uni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CNT   PC Windows N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CWS   PC Windows 9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C     Network Compu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OS   Systeme B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C    MAcintos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accés en modification si le droit n’est pas donnés 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RT INTO rtora38.type (TYP_LP, NOM_TYPE) VALUES ('BIDON1','Type 1') 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REUR à la ligne 1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-01031: insufficient privileg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onne accès en modification 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grant update on type to rtora38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nt insert on type to rtora38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nt alter on type to rtora38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 Binome modifie ma table il valide avc la commande commit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pdate rtora14.typ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SET NOM_TYPE = « fedora »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where TYP_LP = 'UNIX'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typ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YP_LP NOM_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 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X     Terminal X-WINDOW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X   Fedo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CNT   PC Windows N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CWS   PC Windows 9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C     Network Compu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OS   Systeme B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C    Macintos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âce a la commande commit la modification est valid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s ou l’utilisateur distant ne commit pas, lui peut voir la modification sur sa session mais l’utilisateur local ne peut pas la vo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’utilisateur distant ROLLBACK, il ne voit plus la mod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U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reation de la vue logiciels_unix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QL&gt; create view LOGICIELS_UN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as select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  from logici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  where TYPE_L = 'UNIX'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logiciels_unix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_LOG NOM_L  DATE_ACH VERSION TYPE_L NB_INSTAL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 -------------------- -------- ------- ------ 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g1  Oracle 7             13/05/97 7.3.2   UNI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g2  Oracle 8             15/09/97 8.0     UNI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g6  Sql*Net              13/05/97 2.0     UNI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eation de la vu Poste_0 a partir de la table poste contenant que les postes du rez de chaussé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op view poste_0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reate view poste_0 (NPOS0, NSAL0, TYP0, NSEG0, A0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 select N_POSTE, N_SALLE, TYPE_P, N_SEGMENT, AD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from Poste where N_SEGMENT i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(SELECT N_SEGMENT from segment where (etage=0)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poste_0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POS0   NSAL0   TYP0   NSEG0      A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- ------ ---------- 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1      s01     TX    </w:t>
        <w:tab/>
        <w:t xml:space="preserve"> 130.120.80 </w:t>
        <w:tab/>
        <w:t>0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2      s01     UNIX  </w:t>
        <w:tab/>
        <w:t xml:space="preserve"> 130.120.80</w:t>
        <w:tab/>
        <w:t xml:space="preserve"> 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3      s01     TX     </w:t>
        <w:tab/>
        <w:t>130.120.80</w:t>
        <w:tab/>
        <w:t xml:space="preserve"> 0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4      s02     PCWS  </w:t>
        <w:tab/>
        <w:t xml:space="preserve"> 130.120.80 </w:t>
        <w:tab/>
        <w:t>04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5      s02     PCWS  </w:t>
        <w:tab/>
        <w:t xml:space="preserve"> 130.120.80 </w:t>
        <w:tab/>
        <w:t>0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6      s03     UNIX  </w:t>
        <w:tab/>
        <w:t xml:space="preserve"> 130.120.80 </w:t>
        <w:tab/>
        <w:t>06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7      s03     TX     </w:t>
        <w:tab/>
        <w:t xml:space="preserve">130.120.80 </w:t>
        <w:tab/>
        <w:t>0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supprime ensuite la contrainte not null de la table poste pour la colonne nom_p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TER TABLE POST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isable CONSTRAINT SYS_C0044409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 en suite nous ajoutons plusieurs enregistrement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RT INTO poste_0(NPOS0,NSAL0,NSEG0) VALUES ('p16','s02','130.120.80'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RT INTO poste_0(NPOS0,NSAL0,NSEG0) VALUES ('p17','s02','130.120.82'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visualision ensuite la vue et la table PO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poste_0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POS0   NSAL0   TYP0   NSEG0      A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- ------ ---------- 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6     s02            130.120.8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      s01     TX     130.120.80 0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2      s01     UNIX   130.120.80 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3      s01     TX     130.120.80 0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5      s02     PCWS   130.120.80 0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7      s03     TX     130.120.80 0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6      s03     UNIX   130.120.80 06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4      s02     PCWS   130.120.80 04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post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_POSTE NOM_P                N_SEGMENT  AD  TYPE_P N_SALLE     NB_LOG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-------------- ---------- --- ------ ------- 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6                          130.120.80            s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7                          130.120.82            s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      Poste 1              130.120.80 01  TX     s0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2      Poste 2              130.120.80 02  UNIX   s0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3      Poste 3              130.120.80 03  TX     s0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4      Poste 4              130.120.80 04  PCWS   s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5      Poste 5              130.120.80 05  PCWS   s0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6      Poste 6              130.120.80 06  UNIX   s0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7      Poste 7              130.120.80 07  TX     s0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8      Poste 8              130.120.81 01  UNIX   s1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9      Poste 9              130.120.81 02  TX     s1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0     Poste 10             130.120.81 03  UNIX   s1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1     Poste 11             130.120.82 01  PCNT   s2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12     Poste 12             130.120.82 02  PCWS   s2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ême si les ajouts de la colonne 17 et 15 on etaient fais sur la vue nous ne les voyons pas car dans le premier ca le segment renseigné correspond a l’etage 2 et dans l’autre il n’y as pas de numero de segment. Donc nous voyons ces 2 enregistrement dans la table pos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rollback permet de supprimer ces enregistre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eation de la vue SALLE_PRIX a partir de la table SALLE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salle_prix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_SALLE NOM_S                            NB_POSTE PRIX_LOCATIO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------------------------ ---------- 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1     Salle 1                                 3           3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2     Salle 2 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3     Salle 3 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1     Salle 11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2     Salle 12                                1           1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21     Salle 21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décide de voir juste les salles dont le prix de location est &gt;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salle_prix where PRIX_LOCATION &gt; 200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_SALLE NOM_S                            NB_POSTE PRIX_LOCATIO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------------------------ ---------- 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1     Salle 1                                 3           3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ue multitables sans contraintes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créer la vue SALLE_POSTE qui permet d’avoir la liste des installations des postes dans toutes les sal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op view SALLE_POST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eate view SALLE_POSTE (NOMSALLE, NOMPOSTE, IP, NOM_TYP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as select S.NOM_S, P.NOM_P, S.N_SEGMENT||'.'||P.AD, T.NOM_TYPE  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from salle S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poste P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type 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Where S.N_SALLE = P.N_SALL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>and T.TYP_LP = P.TYPE_P;</w:t>
        <w:tab/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salle_post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SALLE                       NOMPOSTE             IP             NOM_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 -------------------- -------------- 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11                       Poste 9              130.120.81.02  Terminal X-WINDOW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3                        Poste 7              130.120.80.07  Terminal X-WINDOW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1                        Poste 3              130.120.80.03  Terminal X-WINDOW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1                        Poste 1              130.120.80.01  Terminal X-WINDOW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12                       Poste 10             130.120.81.03  Fedo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11                       Poste 8              130.120.81.01  Fedo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3                        Poste 6              130.120.80.06  Fedo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1                        Poste 2              130.120.80.02  Fedo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21                       Poste 11             130.120.82.01  PC Windows N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21                       Poste 12             130.120.82.02  PC Windows 9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2                        Poste 5              130.120.80.05  PC Windows 9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SALLE                       NOMPOSTE             IP             NOM_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 -------------------- -------------- 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e 2                        Poste 4              130.120.80.04  PC Windows 9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rajoute ensuite la colonne tarif a TYPE et on Met a jour la table avc 5 instructions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 TABL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DD (TARIF NUMBER(5)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ET TARIF = 50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re TYP_LP = 'TX'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ET TARIF = 100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re TYP_LP = 'PCWS'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ET TARIF = 12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here TYP_LP = 'PCNT'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ET TARIF =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here TYP_LP = 'UNIX'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ET TARIF = 8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here TYP_LP = 'NC'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 TYP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ET TARIF = 4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here TYP_LP = 'BeOS'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reation de la vue salle_1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op view SALLE_1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eate view SALLE_1(N_SALLE, TYPEP, NOMBRE, TARIF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s select S.N_SALLE, P.TYPE_P, count(P.N_POSTE), t.tarif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rom salle S, type T, poste P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here P.TYPE_P=T.TYP_LP and S.N_SALLE=P.N_SALL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roup by s.n_salle, p.type_p, t.tarif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salle_1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_SALLE TYPEP      NOMBRE      TARIF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 ---------- 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1     TX              2         5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3     TX              1         5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1     TX              1         5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21     PCNT            1        12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2     PCWS            2        1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21     PCWS            1        1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1     UNIX            1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3     UNIX            1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1     UNIX            1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2     UNIX            1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éer la vue salle_1 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op view SALLE_PRIX_TOTAL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eate view SALLE_PRIX_TOTAL(N_SALLE, PRIX_LOCATION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s select n_salle, sum(nombre*tarif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rom salle_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roup by n_sall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L&gt; select * from salle_prix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_SALLE NOM_S                            NB_POSTE PRIX_LOCATIO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 ------------------------------ ---------- 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1     Salle 1                                 3           3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2     Salle 2 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03     Salle 3 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1     Salle 11                                2           2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12     Salle 12                                1           1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21     Salle 21                                2           20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erre DUMAY                                                                                                                      RT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8:00Z</dcterms:created>
  <dc:creator>etud</dc:creator>
  <dc:description/>
  <cp:keywords/>
  <dc:language>en-US</dc:language>
  <cp:lastModifiedBy>etud</cp:lastModifiedBy>
  <cp:lastPrinted>2007-10-15T18:02:00Z</cp:lastPrinted>
  <dcterms:modified xsi:type="dcterms:W3CDTF">2007-10-15T16:03:00Z</dcterms:modified>
  <cp:revision>6</cp:revision>
  <dc:subject/>
  <dc:title>TP2 : MODIFICATION D’UN SCHEMA ET DES DONNEES</dc:title>
</cp:coreProperties>
</file>